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Connect O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73918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assiivse elektroonilise side juurdepääsuvõrgu rajamine, A17N056 Võnn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VT17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8.11.2022 nr 7.1-2/22/15780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2"/>
                <w:szCs w:val="28"/>
              </w:rPr>
              <w:t>Lõunaliiklus O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072-23-T-22280 ja T-1828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.03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aste - Rasin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ja - Võnn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ivse elektroonilise side juurdepääsuvõrgu rajamine. 25.04.2023 – 25.07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10851131"/>
            <w:bookmarkStart w:id="1" w:name="__Fieldmark__0_261085113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10851131"/>
            <w:bookmarkStart w:id="3" w:name="__Fieldmark__1_261085113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4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3-04-19T07:04:00Z</dcterms:modified>
  <cp:revision>2</cp:revision>
  <dc:subject/>
  <dc:title>TEGUTSEMISE LUBA TEEMAA-ALAL  NR</dc:title>
</cp:coreProperties>
</file>